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9.09.2021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307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мотоциклу «ДНЕПР» (без коляски),</w:t>
      </w:r>
      <w:r>
        <w:rPr/>
        <w:t xml:space="preserve"> </w:t>
      </w:r>
      <w:r>
        <w:rPr>
          <w:b/>
          <w:sz w:val="28"/>
          <w:szCs w:val="28"/>
        </w:rPr>
        <w:t>КМЗ-8-157-02, двоколісний, колір чорний, рік випуску 1994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 Затвердити звіт про експертну оцінку мотоциклу «ДНЕПР» (без коляски), КМЗ-8-157-02, двоколісний, колір чорний, рік випуску 199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3 177 (Три тисячі сто сімдесят сім) грн 00 коп., без урахування ПДВ.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5:00Z</dcterms:created>
  <dc:creator>501-ALYONA</dc:creator>
  <dc:description/>
  <cp:keywords/>
  <dc:language>en-US</dc:language>
  <cp:lastModifiedBy>Олена Байрак</cp:lastModifiedBy>
  <cp:lastPrinted>2021-09-08T09:48:00Z</cp:lastPrinted>
  <dcterms:modified xsi:type="dcterms:W3CDTF">2021-10-05T08:50:00Z</dcterms:modified>
  <cp:revision>15</cp:revision>
  <dc:subject/>
  <dc:title/>
</cp:coreProperties>
</file>